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РЕКОМЕНДАЦИИ</w:t>
      </w:r>
    </w:p>
    <w:p>
      <w:pPr>
        <w:pStyle w:val="Normal"/>
        <w:jc w:val="center"/>
        <w:rPr>
          <w:b/>
          <w:b/>
          <w:sz w:val="48"/>
          <w:szCs w:val="48"/>
          <w:u w:val="single"/>
        </w:rPr>
      </w:pPr>
      <w:r>
        <w:rPr>
          <w:b/>
          <w:sz w:val="48"/>
          <w:szCs w:val="48"/>
          <w:u w:val="single"/>
        </w:rPr>
        <w:t xml:space="preserve">  </w:t>
      </w:r>
      <w:r>
        <w:rPr>
          <w:b/>
          <w:sz w:val="48"/>
          <w:szCs w:val="48"/>
          <w:u w:val="single"/>
        </w:rPr>
        <w:t>ПО РОДАМ У КОШЕК.</w:t>
      </w:r>
    </w:p>
    <w:p>
      <w:pPr>
        <w:pStyle w:val="Normal"/>
        <w:jc w:val="center"/>
        <w:rPr>
          <w:b/>
          <w:b/>
          <w:sz w:val="48"/>
          <w:szCs w:val="48"/>
          <w:u w:val="single"/>
        </w:rPr>
      </w:pPr>
      <w:r>
        <w:rPr>
          <w:b/>
          <w:sz w:val="48"/>
          <w:szCs w:val="48"/>
          <w:u w:val="single"/>
        </w:rPr>
      </w:r>
    </w:p>
    <w:p>
      <w:pPr>
        <w:pStyle w:val="Normal"/>
        <w:jc w:val="center"/>
        <w:rPr>
          <w:b/>
          <w:b/>
          <w:u w:val="single"/>
        </w:rPr>
      </w:pPr>
      <w:r>
        <w:rPr>
          <w:b/>
        </w:rPr>
        <w:t>ПОДГОТОВКА</w:t>
      </w:r>
      <w:r>
        <w:rPr>
          <w:b/>
          <w:sz w:val="48"/>
          <w:szCs w:val="48"/>
          <w:u w:val="single"/>
        </w:rPr>
        <w:t xml:space="preserve"> </w:t>
      </w:r>
    </w:p>
    <w:p>
      <w:pPr>
        <w:pStyle w:val="Normal"/>
        <w:ind w:firstLine="708"/>
        <w:jc w:val="both"/>
        <w:rPr>
          <w:b/>
          <w:b/>
          <w:u w:val="single"/>
        </w:rPr>
      </w:pPr>
      <w:r>
        <w:rPr>
          <w:b/>
          <w:u w:val="single"/>
        </w:rPr>
      </w:r>
    </w:p>
    <w:p>
      <w:pPr>
        <w:pStyle w:val="Normal"/>
        <w:ind w:firstLine="708"/>
        <w:jc w:val="both"/>
        <w:rPr/>
      </w:pPr>
      <w:r>
        <w:rPr/>
        <w:t>Т.к. беременная кошка обычно уже за 2-3 недели подыскивает место  для окота, Вам следует подготовить ей «гнездо». Обычно кошки ищут уединенные затемненные места – коробка от  монитора, телевизора, пустая тумбочка вполне подойдут. Главное требование – чистота. На дно стелется  достаточно толстый слой газет, а сверху  - обычная детская светлая пеленка (хорошо старая  почти гладкая байковая -  она  очень мягкая, теплая и  котята коготками не цепляются за ткань). Непосредственно  во время родов   необходимо застелить одноразовую  пеленку-памперс, которую сразу же нужно будет сменить по окончании родов. Длинношерстным кошкам (персам) необходимо  подстричь шерсть вокруг сосков и  внутренней стороне задних ног. Приблизительная длительность беременности составляет  58-66 дней. При  более короткой беременности котята, как правило,  нежизнеспособны. При  беременности 1 котенком длительность беременности может  быть до 70-71 дня. Самые распространенные сроки окота на 60-63 день после вязки. За три дня до предполагаемого  дня родов свяжитесь  с ветеринаром на случай, если его помощь  вдруг будет необходима, договоритесь о его возможном вызове к Вашей кошечке. Так как все симптомы  приближения окота индивидуальны, опишем наиболее частые случаи.</w:t>
      </w:r>
    </w:p>
    <w:p>
      <w:pPr>
        <w:pStyle w:val="Normal"/>
        <w:ind w:firstLine="708"/>
        <w:jc w:val="both"/>
        <w:rPr>
          <w:b/>
          <w:b/>
        </w:rPr>
      </w:pPr>
      <w:r>
        <w:rPr>
          <w:b/>
        </w:rPr>
        <w:t>ПЕРВЫЕ ПРИЗНАКИ.</w:t>
      </w:r>
    </w:p>
    <w:p>
      <w:pPr>
        <w:pStyle w:val="Normal"/>
        <w:ind w:firstLine="708"/>
        <w:jc w:val="both"/>
        <w:rPr/>
      </w:pPr>
      <w:r>
        <w:rPr/>
        <w:t xml:space="preserve">Обычно за 2-3  недели  начинается шевеление плодов, примерно тогда же кошка начинает копать выбранное ей место-гнездо, прятаться  в шкафах и других  укромных местах. Даже очень своенравная кошка перед родами может стать очень ласковой, приходить к хозяину, подставлять ему  погладить животик. Возможно и противоположное поведение – категорический запрет прикосновения хозяина к животу.  Совсем необязателен  отказ от пищи. Возможно частое мочеиспускание и дефекация. В последние  дни беременности возможны колебания  ректальной температуры. За 1-2-дня она снижается до 37 </w:t>
      </w:r>
      <w:r>
        <w:rPr>
          <w:vertAlign w:val="superscript"/>
        </w:rPr>
        <w:t>о</w:t>
      </w:r>
      <w:r>
        <w:rPr/>
        <w:t xml:space="preserve"> – верный признак приближения родов. Во время окота температура быстро поднимается до нормальных цифр (38,5</w:t>
      </w:r>
      <w:r>
        <w:rPr>
          <w:vertAlign w:val="superscript"/>
        </w:rPr>
        <w:t>о</w:t>
      </w:r>
      <w:r>
        <w:rPr/>
        <w:t>). За день или в день окота у кошки сильно набухают  молочные железы, грудь напоминает грядки, при надавливании на соски из них выделяется молозиво.  С этого момента нужно внимательно следить за выделениями из влагалища и регулярно просматривать подстилку на предмет пятен. Некоторые кошки  сами дают понять хозяину о приближающихся родах – жалобно мяукают, тревожно мечутся, некоторые прячутся. Бывает, что кошка никак не выражает своего беспокойства и  рожает  так тихо, что хозяин обычно обнаруживает уже пищащий помет, к своему полному  удовлетворению.</w:t>
      </w:r>
    </w:p>
    <w:p>
      <w:pPr>
        <w:pStyle w:val="Normal"/>
        <w:ind w:firstLine="708"/>
        <w:jc w:val="both"/>
        <w:rPr>
          <w:b/>
          <w:b/>
        </w:rPr>
      </w:pPr>
      <w:r>
        <w:rPr>
          <w:b/>
        </w:rPr>
        <w:t>НАЧАЛО РОДОВ.</w:t>
      </w:r>
    </w:p>
    <w:p>
      <w:pPr>
        <w:pStyle w:val="Normal"/>
        <w:ind w:firstLine="708"/>
        <w:jc w:val="both"/>
        <w:rPr/>
      </w:pPr>
      <w:r>
        <w:rPr/>
        <w:t>Родовой процесс делится на три периода. Подготовительный -  расширение и подготовка родовых путей, период выведения плодов – рождение котят, послеродовый период – выведение плацент и оболочек.</w:t>
      </w:r>
    </w:p>
    <w:p>
      <w:pPr>
        <w:pStyle w:val="Normal"/>
        <w:ind w:firstLine="708"/>
        <w:jc w:val="both"/>
        <w:rPr/>
      </w:pPr>
      <w:r>
        <w:rPr/>
        <w:t xml:space="preserve">За несколько часов до схваток влагалище немного припухает, из него  появляются густые клейкие выделения желтоватого или кровянистого, прозрачного цвета  (выход слизистой пробки из шейки матки). Схватки начинаются в виде  перистальтических волн от верхушки рога матки к его телу, поначалу редкие и слабые, боль носит неясный характер. По мере развития родов схватки учащаются, их длительность  увеличивается, а боль усиливается. Кошка, как правило, в это время ведет себя беспокойно, мяукает, лижет вульву (петлю), рвет подстилку. Некоторые животные никак не реагируют на схватки и только по глазам кошки (зрачки во время схватки сильно расширяются, практически на весь глаз)и её сосредоточенности можно догадаться, что сейчас она переживает схватку. Во время схваток  повышается внутриматочное давление и происходит  разрыв сосудистой оболочки (хориона). Амнион (водная оболочка) и аллантоис (мочевая оболочка), наполненные жидкостью, внедряются в шейку матки, расширяя ее канал наподобие гидравлического клина. С этого момента  шейка матки, матка и влагалище составляют один широкий родовой путь. Во время формирования родового канала устанавливается  предлежание и членорасположение плода для выхождения его  из рога матки. </w:t>
      </w:r>
    </w:p>
    <w:p>
      <w:pPr>
        <w:pStyle w:val="Normal"/>
        <w:ind w:firstLine="708"/>
        <w:jc w:val="both"/>
        <w:rPr/>
      </w:pPr>
      <w:r>
        <w:rPr>
          <w:b/>
        </w:rPr>
        <w:t>СОБСТВЕННО РОДЫ.</w:t>
      </w:r>
      <w:r>
        <w:rPr/>
        <w:t xml:space="preserve"> </w:t>
      </w:r>
    </w:p>
    <w:p>
      <w:pPr>
        <w:pStyle w:val="Normal"/>
        <w:ind w:firstLine="708"/>
        <w:jc w:val="both"/>
        <w:rPr/>
      </w:pPr>
      <w:r>
        <w:rPr/>
        <w:t xml:space="preserve">Постепенно к схваткам присоединяются потуги. Они вызываются рефлекторно, в результате раздражения предлежащими частями плода нервных элементов в тканях шейки матки и стенках  таза. Потуги, как правило, видны невооруженным глазом, а если приложить руку к животу кошки, то  чувствуется, как он твердеет. Боли продолжают усиливаться,  из-за чего кошка жалобно мяукает (или рычит) и часто дышит (как собака в жару). В промежутках между потугами она расслабляется. Под действием схваток и потуг, плод все глубже и глубже проходит по родовым путям. Постепенно продвигаясь, котенок выходит в таз, а затем с силой выталкивается  дальше по направлению к выходу из влагалища, проходя часть пути при сильном сокращении мышц. Обычно на этом участке пути сила схваток наибольшая, благодаря чему оболочки, окружающие плод, разрываются, а  околоплодные воды отходят. </w:t>
      </w:r>
    </w:p>
    <w:p>
      <w:pPr>
        <w:pStyle w:val="Normal"/>
        <w:ind w:firstLine="708"/>
        <w:jc w:val="both"/>
        <w:rPr/>
      </w:pPr>
      <w:r>
        <w:rPr/>
        <w:t>Наконец, часть котенка (лапа, голова, хвост) показывается из петли, то появляясь, то исчезая снова. Как правило, в этот момент кошка расслабляется и отдыхает, чтобы собрать силы перед рождением. В классических случаях кошка делает сразу две сильных потуги и изгоняет котенка, соединенного пуповиной с последом. В это момент ей можно помочь. Необходимо во время потуги  несильно потянуть котенка  вдоль тела кошки. Нельзя тянуть сильно за голову, тут нужно прихватить котенка за шкурку  (шерстку) на голове и потянуть. Можно осторожно тянуть за хвостик или лапки, стараясь не прилагать чрезмерных усилий и  только во время потуг.</w:t>
      </w:r>
    </w:p>
    <w:p>
      <w:pPr>
        <w:pStyle w:val="Normal"/>
        <w:ind w:firstLine="708"/>
        <w:jc w:val="both"/>
        <w:rPr/>
      </w:pPr>
      <w:r>
        <w:rPr/>
        <w:t xml:space="preserve">Котенок рождается в плодной оболочке или без нее. Кошка самостоятельно обрабатывает малыша, разгрызая плодные оболочки (если они есть), вылизывает нос, рот и тело, стимулируя  тем самым дыхание и кровообращение котенка, вызывает первое отделение кала, после чего перегрызает пуповину и съедает послед. </w:t>
      </w:r>
    </w:p>
    <w:p>
      <w:pPr>
        <w:pStyle w:val="Normal"/>
        <w:ind w:firstLine="708"/>
        <w:jc w:val="both"/>
        <w:rPr/>
      </w:pPr>
      <w:r>
        <w:rPr/>
        <w:t xml:space="preserve">Некоторое время после этого самка отдыхает, затем схватки и потуги возобновляются – рождаются следующие котята. Большинство кошек котится с интервалом  от 15 минут до часа. Два-три котенка могут родиться один за другим, последующих же можно ожидать в течение 3-5 часов, а иногда и дольше.  </w:t>
      </w:r>
    </w:p>
    <w:p>
      <w:pPr>
        <w:pStyle w:val="Normal"/>
        <w:ind w:firstLine="708"/>
        <w:jc w:val="both"/>
        <w:rPr>
          <w:b/>
          <w:b/>
          <w:i/>
          <w:i/>
        </w:rPr>
      </w:pPr>
      <w:r>
        <w:rPr>
          <w:b/>
          <w:i/>
        </w:rPr>
        <w:t>Необходимо обязательно засекать время начала очередных потуг  – если кошка начала тужиться, и потуги продолжаются  2 часа, а котенок не рождается, значит,  нужна экстренная помощь ветеринара (неправильное положение плода, узкий таз).</w:t>
      </w:r>
    </w:p>
    <w:p>
      <w:pPr>
        <w:pStyle w:val="Normal"/>
        <w:ind w:firstLine="708"/>
        <w:jc w:val="both"/>
        <w:rPr/>
      </w:pPr>
      <w:r>
        <w:rPr/>
        <w:t xml:space="preserve"> </w:t>
      </w:r>
      <w:r>
        <w:rPr/>
        <w:t>Если после рождения очередного котенка кошка успокаивается и спокойно себя ведет, потуг нет, волноваться не стоит, нужно просто спокойно подождать, возможно, и несколько часов (вспомните о себе, отвлекитесь, выпейте крепкого, сладкого кофе или чая, для поддержания собственных сил, но за кошкой одним глазом, все же приглядывайте).</w:t>
      </w:r>
    </w:p>
    <w:p>
      <w:pPr>
        <w:pStyle w:val="Normal"/>
        <w:ind w:firstLine="708"/>
        <w:jc w:val="both"/>
        <w:rPr>
          <w:b/>
          <w:b/>
        </w:rPr>
      </w:pPr>
      <w:r>
        <w:rPr>
          <w:b/>
        </w:rPr>
        <w:t>ЕСЛИ ТРЕБУЕТСЯ ПОМОЩЬ</w:t>
      </w:r>
    </w:p>
    <w:p>
      <w:pPr>
        <w:pStyle w:val="Normal"/>
        <w:ind w:firstLine="708"/>
        <w:jc w:val="both"/>
        <w:rPr/>
      </w:pPr>
      <w:r>
        <w:rPr/>
        <w:t>Одинаковых окотов не бывает, все случаи индивидуальны. Определить границу между нормой и патологией для простого обывателя достаточно сложно. Случается, что у кошки, рожавшей 3-4 помета без проблем, при следующих родах  неожиданно возникают осложнения и ей приходится  делать кесарево сечение. И наоборот, при   первом окоте кошке делалось кесарево сечение, а при последующих окотах  она рожала как по писаному. Люди во время родов, к сожалению, не всегда ведут себя адекватно происходящему. Одни впадают в крайности – активно вмешиваются, вместо того, чтобы позволить протекать родам естественным путем и помочь, когда это  действительно будет нужно, другие теряются и ничего не предпринимают  именно в тот момент, когда помощь необходима. Итак:</w:t>
      </w:r>
    </w:p>
    <w:p>
      <w:pPr>
        <w:pStyle w:val="Normal"/>
        <w:ind w:firstLine="708"/>
        <w:jc w:val="both"/>
        <w:rPr/>
      </w:pPr>
      <w:r>
        <w:rPr/>
        <w:t xml:space="preserve">Кошка самостоятельно рожает котят, но не обрабатывает их. </w:t>
      </w:r>
    </w:p>
    <w:p>
      <w:pPr>
        <w:pStyle w:val="Normal"/>
        <w:jc w:val="both"/>
        <w:rPr>
          <w:b/>
          <w:b/>
          <w:i/>
          <w:i/>
        </w:rPr>
      </w:pPr>
      <w:r>
        <w:rPr>
          <w:b/>
          <w:i/>
        </w:rPr>
        <w:t>Все, что требуется от  владельца, это проследить, чтобы вышли все последы (плаценты), и обработать котят самостоятельно.</w:t>
      </w:r>
    </w:p>
    <w:p>
      <w:pPr>
        <w:pStyle w:val="Normal"/>
        <w:numPr>
          <w:ilvl w:val="0"/>
          <w:numId w:val="2"/>
        </w:numPr>
        <w:jc w:val="both"/>
        <w:rPr/>
      </w:pPr>
      <w:r>
        <w:rPr/>
        <w:t xml:space="preserve"> </w:t>
      </w:r>
      <w:r>
        <w:rPr/>
        <w:t xml:space="preserve">Помните,  котенок родившийся в пузыре и с плацентой выглядит совершенно безжизненным и не шевелится, пока  не разорван  пузырь и не сделан первый вдох. Если котенок родился в оболочке (пузыре), необходимо  первым делом  разорвать пальцами пузырь и освободить нос и рот котенка от   слизи и крови. Делать это  можно мягкой небольшой тряпочкой, марлевой или бумажной  салфетками, наименее брезгливые, опытные заводчики отсасывают  слизь из дыхательных путей котенка сами (только если  у  человека нет  герпетических высыпаний на губах!). Можно положить котенка на ладонь головкой к кончикам пальцев, накрыть другой ладонью, осторожно зажав таким образом, встать, и сделать несколько рубящих движений руками, стряхивая котенка, как при колке дров. Таким образом вытряхивается жидкость из дыхательных путей котенка. Затем следует потеребить котенка (осторожно!) до тех пор, пока он не  запищит, при этом голос должен быть чистым, без бульканья. Если пуповина не разорвалась  в процессе потуг, то все вышеописанное следует делать до того, как вы разорвете пуповину (т.е. все манипуляции с котенком вы делаете, держа его с плацентой. Нельзя натягивать пуповину у пупка, возможен её обрыв у самого пупочного кольца и возникновение  смертельного кровотечения, или в дальнейшем  возникновение пупочной грыжи). Помните, что при разрыве пуповины котенок делает свой первый вздох, и если нос и рот не освобождены от слизи, то котенок вдыхает не воздух, а плодные воды. «Нахлебавшиеся» котята  плохо реанимируются, обычно погибают в 1-2 сутки, выжившие затем склонны к пневмониям, плохо сосут. </w:t>
      </w:r>
    </w:p>
    <w:p>
      <w:pPr>
        <w:pStyle w:val="Normal"/>
        <w:jc w:val="both"/>
        <w:rPr/>
      </w:pPr>
      <w:r>
        <w:rPr/>
        <w:t>Итак, пуповину обрезают следующим образом:  обработанного, дышащего котенка кладут на спинку или бок и двумя пальцами  «сдаивают»  кровь в пуповине по направлению к животу, продолжая крепко сдавливать пальцами пуповину (1-2 минуты) её обрезают неострыми  чистыми (ошпаренными кипятком) ножницами на расстоянии  3 см от животика котенка.  Может выделится 1-2 капли крови, но если все таки  вы отмечаете кровотечение, то необходимо перевязать культю пуповины  обычной нитью (у затянутого узла коротко обстричь концы нити, чтобы не путались) и обработать  кончик йодом или зеленкой.  Можно поступить так,  наложить лигатуру (перевязать крепко нитью) пуповину на расстоянии 2-3 см от животика котенка и обрезать её со стороны плаценты. Культя так же обрабатывается йодом или зеленкой.  Котенок с обработанной пуповиной подкладывается кошке, чтобы она его вылизала.</w:t>
      </w:r>
    </w:p>
    <w:p>
      <w:pPr>
        <w:pStyle w:val="Normal"/>
        <w:numPr>
          <w:ilvl w:val="0"/>
          <w:numId w:val="2"/>
        </w:numPr>
        <w:jc w:val="both"/>
        <w:rPr/>
      </w:pPr>
      <w:r>
        <w:rPr/>
        <w:t>Если кошка не вылизывает котенка, возьмите влажную марлевую салфетку и помассируйте тело и анальное отверстие котенка, для  того, чтобы вызвать мочеиспускание и дефекацию. После чего подложите  котенка к матери или  до окончания родов в  заранее подготовленную  коробку (от обуви, например) с  грелкой.</w:t>
      </w:r>
    </w:p>
    <w:p>
      <w:pPr>
        <w:pStyle w:val="Normal"/>
        <w:numPr>
          <w:ilvl w:val="0"/>
          <w:numId w:val="2"/>
        </w:numPr>
        <w:jc w:val="both"/>
        <w:rPr/>
      </w:pPr>
      <w:r>
        <w:rPr/>
        <w:t>Можно ли сразу после рождения оставлять котенка с кошкой? Если кошка не ведет себя агрессивно по отношению к нему, то можно. Следует только убирать котят во время следующих потуг. Кошка, ощущая боль, может прикусить, или задавить котенка, считая его  причиной боли.</w:t>
      </w:r>
    </w:p>
    <w:p>
      <w:pPr>
        <w:pStyle w:val="Normal"/>
        <w:jc w:val="both"/>
        <w:rPr>
          <w:b/>
          <w:b/>
        </w:rPr>
      </w:pPr>
      <w:r>
        <w:rPr>
          <w:b/>
        </w:rPr>
        <w:t>РЕАНИМАЦИЯ</w:t>
      </w:r>
    </w:p>
    <w:p>
      <w:pPr>
        <w:pStyle w:val="Normal"/>
        <w:jc w:val="both"/>
        <w:rPr/>
      </w:pPr>
      <w:r>
        <w:rPr/>
        <w:t>У котенка может быть высунут  язык,  он выглядит худым и плоским, и на первый взгляд может показаться мертвым. Но применив  интенсивные действия, возможно, Вам удастся его  «откачать».</w:t>
      </w:r>
    </w:p>
    <w:p>
      <w:pPr>
        <w:pStyle w:val="Normal"/>
        <w:jc w:val="both"/>
        <w:rPr/>
      </w:pPr>
      <w:r>
        <w:rPr/>
        <w:t>Сначала очистите ему ротовую полость и нос, сделайте массаж  теплым марлевым тампоном, можно даже пощипать немножко, коротко дуньте в ротик котенка несколько раз.  Если это не помогает, осторожно дайте ему понюхать нашатырный спирт на ватке. Смысл продолжать  реанимацию есть при ответной реакции (возможно, он тряхнет головой или  тихонько пискнет). Можно взять котенка двумя руками: в правую руку головку,  заднюю часть в левую так, чтобы рука была  сверху, а котенок как бы свисал ножками вниз. Далее, сближая руки, сгибаем котенка и разводим руки  так, чтобы спинка котенка вытягивалась. Делать это нужно примерно 20 раз в минуту. Таким образом, можно  попытаться восстановить нормальный ритм дыхания. Работу сердца  можно восстановить, сжимая грудную клетку двумя пальцами (осторожно!!) каждую секунду, или капнув котенку под язык одну каплю коньяка или кордиамина.  Можно  окунать котенка в воду контрастной температуры – сначала в  теплую, почти горячую, затем в холодную (закончить горячей). Не следует считать котенка мертвым, до тех пор, пока не  сделаны реанимационные мероприятия в течение 10 минут. Если котята рождаются с короткими интервалами, возможно, придется пожертвовать одним, чтобы вовремя оказать помощь более жизнеспособным котятам.</w:t>
      </w:r>
    </w:p>
    <w:p>
      <w:pPr>
        <w:pStyle w:val="Normal"/>
        <w:jc w:val="both"/>
        <w:rPr/>
      </w:pPr>
      <w:r>
        <w:rPr/>
      </w:r>
    </w:p>
    <w:p>
      <w:pPr>
        <w:pStyle w:val="Normal"/>
        <w:ind w:firstLine="708"/>
        <w:jc w:val="both"/>
        <w:rPr>
          <w:b/>
          <w:b/>
        </w:rPr>
      </w:pPr>
      <w:r>
        <w:rPr>
          <w:b/>
        </w:rPr>
        <w:t>ПОСЛЕ РОДОВ.</w:t>
      </w:r>
    </w:p>
    <w:p>
      <w:pPr>
        <w:pStyle w:val="Normal"/>
        <w:ind w:firstLine="708"/>
        <w:jc w:val="both"/>
        <w:rPr/>
      </w:pPr>
      <w:r>
        <w:rPr/>
        <w:t xml:space="preserve">По окончании  родов  переложите  всех котят в отдельную коробку с грелкой, кошка интуитивно выпрыгнет из своего гнезда. Вы сможете  быстро переменить промокшие во время родов пеленки и газеты. Затем переложите котят обратно, кошка сама пойдет к ним.  Гнездо должно быть расположено в  достаточно укромном, тихом, желательно затемненном месте, где нет сплошного потока  людей, детей, нет сквозняков, и желательно, недалеко от любимых хозяев. В первые дни кошки, особенно молодые, очень беспокоятся и не желают  находиться где-то далеко от  владельцев. Очень часто котята приносятся в постель хозяина, или кошка  беспокойно мечется  между постелью хозяина и коробкой с котятами, давая понять, что  она хочет быть и с хозяином и с котятами. На несколько дней нужно разместить коробку с котятами непосредственно возле того места, где Вы спите. Нужно немного потерпеть, спустя несколько дней кошки, как правило, успокаиваются, жизнь налаживается, и можно осторожно переместить коробку туда, куда Вам  удобно.  </w:t>
      </w:r>
    </w:p>
    <w:p>
      <w:pPr>
        <w:pStyle w:val="Normal"/>
        <w:ind w:firstLine="708"/>
        <w:jc w:val="both"/>
        <w:rPr/>
      </w:pPr>
      <w:r>
        <w:rPr/>
        <w:t xml:space="preserve">Нормальные, здоровые котята  начинают сосать кошку  практически сразу после рождения. Часто бывает и так, что проходит 3-5 часов,  пока котята не начинают сосать. Необходимо следить за тем, чтобы все котята начали сосать кошку и  наиболее слабых котяток упорно побуждать сосать.  Для этого  нужно осторожно выдавить из соска кошки каплю молозива и приложить котенка носиком к этому соску, возможно по запаху он  сразу возьмет сосок. Если котенок очень нервный, долго и  впустую ищет сосок, не удерживает его долго во рту, нужно посидеть несколько часов, упорно прикладывая и придерживая котенка, чтобы он  сосал молоко.  Котенку, упорно не берущему сосок, можно попытаться влить в рот из маленького шприца  1-2 мл теплого коровьего молока, часто после этого котята начинают  сосать кошку. Возможно, придется несколько дней  кормить котенка из шприца, но при этом нужно  настойчиво побуждать его  сосать кошку. Необходимо помнить, что кошачье молоко имеет уникальный состав, и его невозможно заменить ни коровьим, ни человеческими смесями. </w:t>
      </w:r>
    </w:p>
    <w:p>
      <w:pPr>
        <w:pStyle w:val="Normal"/>
        <w:ind w:firstLine="708"/>
        <w:jc w:val="both"/>
        <w:rPr/>
      </w:pPr>
      <w:r>
        <w:rPr/>
        <w:t xml:space="preserve">Для искусственного вскармливания нужно использовать специальные смеси, например готовую смесь заменитель кошачьего молока фирмы  </w:t>
      </w:r>
      <w:r>
        <w:rPr>
          <w:lang w:val="en-US"/>
        </w:rPr>
        <w:t>ROYAL</w:t>
      </w:r>
      <w:r>
        <w:rPr/>
        <w:t xml:space="preserve"> </w:t>
      </w:r>
      <w:r>
        <w:rPr>
          <w:lang w:val="en-US"/>
        </w:rPr>
        <w:t>KANIN</w:t>
      </w:r>
      <w:r>
        <w:rPr/>
        <w:t xml:space="preserve"> </w:t>
      </w:r>
      <w:r>
        <w:rPr>
          <w:lang w:val="en-US"/>
        </w:rPr>
        <w:t>BABY</w:t>
      </w:r>
      <w:r>
        <w:rPr/>
        <w:t xml:space="preserve"> </w:t>
      </w:r>
      <w:r>
        <w:rPr>
          <w:lang w:val="en-US"/>
        </w:rPr>
        <w:t>MILK</w:t>
      </w:r>
      <w:r>
        <w:rPr/>
        <w:t xml:space="preserve">. Если нет возможности купить  эту смесь, то можно приготовить  СМЕСЬ следующего состава: 400 мл кипяченой воды, 350 мл обычного молока, 1 пачка пищевого желатина, 2 столовые ложки майонеза без уксуса  и горчицы, 2 столовые ложки йогурта без сахара и фруктовых добавок, 1 столовая ложка светлого меда, 3-5  желтков куриных яиц. Желатин высыпать в воду и поставить на  слабый огонь, помешивать, пока не раствориться желатин, но не кипятить. Добавить все остальные  ингредиенты и взбить миксером или в блендере. Готовую смесь разлить по формочкам для приготовления льда или в баночки из-под йогуртов и заморозить в морозилке, затем выбить готовые кубики смеси из форм, сложить в  плотный пакет и хранить в морозилке. Использовать кубики смеси по мере надобности. Данный рецепт предложен канадскими заводчиками  с 20-летним опытом разведения кошек, многократно проверен на  практике и вполне себя оправдал. Котята хорошо развиваются на этой смеси, не бывает проблем с пищеварением, смесь хорошо пьют  кормящие  кошки.  </w:t>
      </w:r>
    </w:p>
    <w:p>
      <w:pPr>
        <w:pStyle w:val="Normal"/>
        <w:ind w:firstLine="708"/>
        <w:jc w:val="both"/>
        <w:rPr/>
      </w:pPr>
      <w:r>
        <w:rPr/>
        <w:t>Новорожденного котенка необходимо кормить каждые 2 часа, включая ночь, из расчета 1 мл смеси на  27 граммов   веса котенка. Новорожденный котенок в среднем весит около 80 гр (50-120 гр) в зависимости от породы, количества котят в помете. В дальнейшем Вам потребуются электронные весы для контроля веса котенка.  Интервал в 2 часа нужно выдерживать в течение  первых 2-х недель, затем  можно увеличить интервалы до 3 часов с 4-часовым ночным интервалом. Искусственное вскармливание – очень трудоемкий и  хлопотный процесс, требующий  большого энтузиазма  и упорства владельца.  От тщательности соблюдения  всех рекомендаций зависит развитие котят. Если пренебречь  временными интервалами или составом  смеси, то, как правило, котята растут рахитичными,  дистрофичными, подверженными респираторным и кишечным инфекциям.  Если нет никакой возможности  соблюдать  кратность кормления  каждые 2 часа, нужно  искать кормящую кошку-кормилицу. У кошек, как правило, очень сильно развит материнский инстинкт, и они обычно без проблем  принимают чужих котят.</w:t>
      </w:r>
    </w:p>
    <w:p>
      <w:pPr>
        <w:pStyle w:val="Normal"/>
        <w:ind w:firstLine="708"/>
        <w:jc w:val="both"/>
        <w:rPr/>
      </w:pPr>
      <w:r>
        <w:rPr/>
        <w:t xml:space="preserve">Кроме того, очень часто котят, вскармливаемых искусственно, кошки отказываются вылизывать и убирать за ними, так что и эта обязанность ложится на  руки заводчику.  После каждого кормления, необходимо котенку сделать массаж животика и анальной области  теплым  влажным  марлевым тампоном, чтобы стимулировать акт дефекации и мочеиспускания.  Примерно с 3-4 недели котенок начнет сам испражняться. Тогда же  нужно будет начинать вводить ему  понемногу  другой пищи.  Сначала можно использовать детские  мясные консервы, каши, сваренные на бульоне с  добавлением мясного фарша, с  месячного возраста можно давать   сырую говядину, начиная с кусочка, величиной с горошину и доводя до полноценного 1 кормления,  размоченный  сухой корм для  маленьких котят, например, </w:t>
      </w:r>
      <w:r>
        <w:rPr>
          <w:lang w:val="en-US"/>
        </w:rPr>
        <w:t>ROYAL</w:t>
      </w:r>
      <w:r>
        <w:rPr/>
        <w:t xml:space="preserve"> </w:t>
      </w:r>
      <w:r>
        <w:rPr>
          <w:lang w:val="en-US"/>
        </w:rPr>
        <w:t>KANIN</w:t>
      </w:r>
      <w:r>
        <w:rPr/>
        <w:t xml:space="preserve">  BABY CAT 34. К 2 месяцам котенок должен  примерно ¾  своего  дневного рациона получать в виде  полноценного корма, молочная смесь  остается лишь как  дополнение. </w:t>
      </w:r>
    </w:p>
    <w:p>
      <w:pPr>
        <w:pStyle w:val="Normal"/>
        <w:ind w:firstLine="708"/>
        <w:jc w:val="both"/>
        <w:rPr/>
      </w:pPr>
      <w:r>
        <w:rPr>
          <w:b/>
        </w:rPr>
        <w:t>УХОД ЗА КОШКОЙ</w:t>
      </w:r>
      <w:r>
        <w:rPr/>
        <w:t>.</w:t>
      </w:r>
    </w:p>
    <w:p>
      <w:pPr>
        <w:pStyle w:val="Normal"/>
        <w:ind w:firstLine="708"/>
        <w:jc w:val="both"/>
        <w:rPr/>
      </w:pPr>
      <w:r>
        <w:rPr/>
        <w:t xml:space="preserve">При нормальных родах уход за кошкой сводится к полноценному кормлению и смене подстилки в гнезде 1 раз в неделю.  В норме у кошки в течении 1 недели наблюдаются необильные кровянистые  выделения из вульвы, без гнилостного запаха. Если выделения  обильны, приобрели  зеленоватый или гнойный оттенок, появился  тяжелый запах – не тяните, </w:t>
      </w:r>
      <w:r>
        <w:rPr>
          <w:b/>
        </w:rPr>
        <w:t xml:space="preserve">СРОЧНО </w:t>
      </w:r>
      <w:r>
        <w:rPr/>
        <w:t xml:space="preserve">к ветеринару!  Возможно, у кошки не отошли все последы, и послед, задержавшийся в матке, начал разлагаться. В таком случае можно потерять и кошку и котят. У кошки  может развиться гнойный эндометрит, сепсис, и, как следствие мучительная смерть. Котята, сосущие кошку, получают с молоком  токсины, заболевают и погибают. </w:t>
      </w:r>
    </w:p>
    <w:p>
      <w:pPr>
        <w:pStyle w:val="Normal"/>
        <w:ind w:firstLine="708"/>
        <w:jc w:val="both"/>
        <w:rPr/>
      </w:pPr>
      <w:r>
        <w:rPr/>
        <w:t xml:space="preserve">Первое время кошки  с сильным материнским инстинктом отказываются выходить из гнезда даже по нужде. Необходимо на первую неделю  тарелки с кормом и водой переместить как можно ближе к кошачьему гнезду. Кошка должна иметь  постоянный доступ к еде и воде. Кормить кошку нужно, как говориться, «до отвала». Чем лучше накормлена кошка – тем здоровее и крепче котята. Очень часто привередливые в еде кошки во время кормления котят едят  пищу, к которой обычно не  прикасаются, поэтому предлагайте вашей кошке  свежее мясо, 2 раза в неделю небольшой кусочек говяжьей печени, говяжье сердце,  куриные и индюшиные сердечки, шейки (предварительно разбитые молотком для отбивных и порезанные на куски), попробуйте предложить молоко, под контролем стула. Если поноса не будет (обычно даже у непереносящих молоко в обычной жизни кошек, во время лактации все нормализуется), то нужно давать ежедневно или приготовить  молочную смесь по вышеуказанному рецепту. Кошку, питающуюся сухим кормом, необходимо перевести на корм для  беременных и кормящих кошек, например </w:t>
      </w:r>
      <w:r>
        <w:rPr>
          <w:lang w:val="en-US"/>
        </w:rPr>
        <w:t>ROYAL</w:t>
      </w:r>
      <w:r>
        <w:rPr/>
        <w:t xml:space="preserve"> </w:t>
      </w:r>
      <w:r>
        <w:rPr>
          <w:lang w:val="en-US"/>
        </w:rPr>
        <w:t>KANIN</w:t>
      </w:r>
      <w:r>
        <w:rPr/>
        <w:t xml:space="preserve"> </w:t>
      </w:r>
      <w:r>
        <w:rPr>
          <w:lang w:val="en-US"/>
        </w:rPr>
        <w:t>BABY</w:t>
      </w:r>
      <w:r>
        <w:rPr/>
        <w:t xml:space="preserve"> </w:t>
      </w:r>
      <w:r>
        <w:rPr>
          <w:lang w:val="en-US"/>
        </w:rPr>
        <w:t>CAT</w:t>
      </w:r>
      <w:r>
        <w:rPr/>
        <w:t xml:space="preserve"> 34, </w:t>
      </w:r>
      <w:r>
        <w:rPr>
          <w:lang w:val="en-US"/>
        </w:rPr>
        <w:t>KITTEN</w:t>
      </w:r>
      <w:r>
        <w:rPr/>
        <w:t xml:space="preserve"> 34, </w:t>
      </w:r>
      <w:r>
        <w:rPr>
          <w:lang w:val="en-US"/>
        </w:rPr>
        <w:t>QUEEN</w:t>
      </w:r>
      <w:r>
        <w:rPr/>
        <w:t xml:space="preserve">.   Во всех этих кормах  повышено содержание жира, а наличие  жира в питании кошки напрямую связано с  качеством и количеством вырабатываемого у кошки молока.  </w:t>
      </w:r>
    </w:p>
    <w:p>
      <w:pPr>
        <w:pStyle w:val="Normal"/>
        <w:jc w:val="both"/>
        <w:rPr/>
      </w:pPr>
      <w:r>
        <w:rPr/>
        <w:tab/>
        <w:t>Если вы  хотите  помочь своей кошке  максимально, то не поленитесь и купите в ветаптеке перед родами 1-2 флакона Гаммавита. Этот препарат содержит комплекс витаминов и аминокислот, положительно влияющий на обмен веществ, стимулирующий родовую деятельность, рост и развитие  молодняка, обладает адаптогенным и   антитоксическим действием. Его можно вводить подкожно, внутримышечно или просто выпаивать  животным (в двойной дозе). При первых признаках  начала родов кошке нужно ввести внутримышечно 1 мл препарата или выпоить 2 мл.  Во время затяжных родов или после обычных  дозу повторить. Мелким, слабым котятам можно капать в рот по 1-2 капле  гаммавита ежедневно.  Препарат необходимо хранить в холодильнике и   использовать только  стерильные иглы при проколе пробки – состав препарата очень нестабильный и при нарушении асептики быстро портится. Если  препарат изменил цвет  с  малиново-розового в оранжевый, в нем появились муть и хлопья – флакон следует выбросить, пользоваться им нельзя.</w:t>
      </w:r>
    </w:p>
    <w:p>
      <w:pPr>
        <w:pStyle w:val="Normal"/>
        <w:jc w:val="both"/>
        <w:rPr/>
      </w:pPr>
      <w:r>
        <w:rPr/>
      </w:r>
    </w:p>
    <w:p>
      <w:pPr>
        <w:pStyle w:val="Normal"/>
        <w:jc w:val="both"/>
        <w:rPr>
          <w:lang w:val="en-US"/>
        </w:rPr>
      </w:pPr>
      <w:r>
        <w:rPr/>
        <w:t>Телефоны ветеринарных клиник и врачей:</w:t>
      </w:r>
    </w:p>
    <w:p>
      <w:pPr>
        <w:pStyle w:val="Normal"/>
        <w:numPr>
          <w:ilvl w:val="0"/>
          <w:numId w:val="1"/>
        </w:numPr>
        <w:jc w:val="both"/>
        <w:rPr/>
      </w:pPr>
      <w:r>
        <w:rPr>
          <w:i/>
        </w:rPr>
        <w:t xml:space="preserve">Радушный Лекарь», </w:t>
      </w:r>
      <w:r>
        <w:rPr/>
        <w:t xml:space="preserve">ул. лейтенанта Рябцева, 10, режим работы с 9 до 20 ч., выходные с 10 до 18 ч. Тел. 28-50-93, МТС 5-233-233, </w:t>
      </w:r>
      <w:r>
        <w:rPr>
          <w:lang w:val="en-US"/>
        </w:rPr>
        <w:t>Vel</w:t>
      </w:r>
      <w:r>
        <w:rPr/>
        <w:t>. 5-433-433</w:t>
      </w:r>
    </w:p>
    <w:p>
      <w:pPr>
        <w:pStyle w:val="Normal"/>
        <w:numPr>
          <w:ilvl w:val="0"/>
          <w:numId w:val="1"/>
        </w:numPr>
        <w:jc w:val="both"/>
        <w:rPr/>
      </w:pPr>
      <w:r>
        <w:rPr>
          <w:i/>
        </w:rPr>
        <w:t xml:space="preserve">УП «Брестский зооветснаб» Фомина Светлана Сергеевна, </w:t>
      </w:r>
      <w:r>
        <w:rPr/>
        <w:t>Вычулки, д. 113 (рядом со зданием почты)- прием. Тел. 97-82-97, МТС 793-63-18  консультации по телефону.</w:t>
      </w:r>
    </w:p>
    <w:p>
      <w:pPr>
        <w:pStyle w:val="Normal"/>
        <w:numPr>
          <w:ilvl w:val="0"/>
          <w:numId w:val="3"/>
        </w:numPr>
        <w:jc w:val="both"/>
        <w:rPr/>
      </w:pPr>
      <w:r>
        <w:rPr>
          <w:i/>
        </w:rPr>
        <w:t>Ветлечебница  «</w:t>
      </w:r>
      <w:r>
        <w:rPr>
          <w:i/>
          <w:lang w:val="en-US"/>
        </w:rPr>
        <w:t>Multivet</w:t>
      </w:r>
      <w:r>
        <w:rPr>
          <w:i/>
        </w:rPr>
        <w:t>»</w:t>
      </w:r>
      <w:r>
        <w:rPr/>
        <w:t xml:space="preserve"> ,  ул. Нефтяная, 2,  режим работы с 9 до 20 ч, суббота с 9 до 17,  воскресенье с 9 до 15. Тел. 23-50-29</w:t>
      </w:r>
    </w:p>
    <w:p>
      <w:pPr>
        <w:pStyle w:val="Normal"/>
        <w:numPr>
          <w:ilvl w:val="0"/>
          <w:numId w:val="3"/>
        </w:numPr>
        <w:jc w:val="both"/>
        <w:rPr/>
      </w:pPr>
      <w:r>
        <w:rPr>
          <w:i/>
        </w:rPr>
        <w:t>Ветлечебница «Айболит»</w:t>
      </w:r>
      <w:r>
        <w:rPr/>
        <w:t>, ул. Я. Купалы, 108 «Б», режим работы с 8 до 21, перерыв с 12 до 12.30  и с 17 до 17.30, без выходных. Тел . 40-82-76</w:t>
      </w:r>
    </w:p>
    <w:p>
      <w:pPr>
        <w:pStyle w:val="Normal"/>
        <w:numPr>
          <w:ilvl w:val="0"/>
          <w:numId w:val="3"/>
        </w:numPr>
        <w:jc w:val="both"/>
        <w:rPr/>
      </w:pPr>
      <w:r>
        <w:rPr>
          <w:i/>
        </w:rPr>
        <w:t>Ветлечебница «Природа»,</w:t>
      </w:r>
      <w:r>
        <w:rPr/>
        <w:t xml:space="preserve"> ул.  Гаврилова, 21, режим работы с 9 до 22, без выходных. </w:t>
      </w:r>
    </w:p>
    <w:p>
      <w:pPr>
        <w:pStyle w:val="Normal"/>
        <w:jc w:val="both"/>
        <w:rPr/>
      </w:pPr>
      <w:r>
        <w:rPr/>
        <w:t xml:space="preserve">           </w:t>
      </w:r>
      <w:r>
        <w:rPr/>
        <w:t>Тел. 47-74-91</w:t>
      </w:r>
    </w:p>
    <w:p>
      <w:pPr>
        <w:pStyle w:val="Normal"/>
        <w:numPr>
          <w:ilvl w:val="0"/>
          <w:numId w:val="1"/>
        </w:numPr>
        <w:jc w:val="both"/>
        <w:rPr/>
      </w:pPr>
      <w:r>
        <w:rPr>
          <w:i/>
        </w:rPr>
        <w:t>Государственная ветеринарная лечебница</w:t>
      </w:r>
      <w:r>
        <w:rPr/>
        <w:t>, ул. Фортечная, 77, режим работы с с 8 до 19, перерыв с 13 до 14, без выходных. Тел. 45-31-76</w:t>
      </w:r>
    </w:p>
    <w:p>
      <w:pPr>
        <w:pStyle w:val="Normal"/>
        <w:jc w:val="both"/>
        <w:rPr/>
      </w:pPr>
      <w:r>
        <w:rPr/>
      </w:r>
    </w:p>
    <w:p>
      <w:pPr>
        <w:pStyle w:val="Normal"/>
        <w:jc w:val="both"/>
        <w:rPr/>
      </w:pPr>
      <w:r>
        <w:rPr/>
      </w:r>
    </w:p>
    <w:p>
      <w:pPr>
        <w:pStyle w:val="Normal"/>
        <w:jc w:val="both"/>
        <w:rPr>
          <w:b/>
          <w:b/>
        </w:rPr>
      </w:pPr>
      <w:r>
        <w:rPr>
          <w:b/>
        </w:rPr>
        <w:t>Ветеринарные аптеки:</w:t>
      </w:r>
    </w:p>
    <w:p>
      <w:pPr>
        <w:pStyle w:val="Normal"/>
        <w:numPr>
          <w:ilvl w:val="0"/>
          <w:numId w:val="4"/>
        </w:numPr>
        <w:jc w:val="both"/>
        <w:rPr/>
      </w:pPr>
      <w:r>
        <w:rPr/>
        <w:t>ул. Дзержинского, 3, (у бани «Лазня»), т. 20-50-13;</w:t>
      </w:r>
    </w:p>
    <w:p>
      <w:pPr>
        <w:pStyle w:val="Normal"/>
        <w:numPr>
          <w:ilvl w:val="0"/>
          <w:numId w:val="4"/>
        </w:numPr>
        <w:jc w:val="both"/>
        <w:rPr/>
      </w:pPr>
      <w:r>
        <w:rPr/>
        <w:t>в помещении автовокзала, в зале ожидания;</w:t>
      </w:r>
    </w:p>
    <w:p>
      <w:pPr>
        <w:pStyle w:val="Normal"/>
        <w:numPr>
          <w:ilvl w:val="0"/>
          <w:numId w:val="4"/>
        </w:numPr>
        <w:jc w:val="both"/>
        <w:rPr/>
      </w:pPr>
      <w:r>
        <w:rPr/>
        <w:t>в цветочном  павильоне колхозного рынка;</w:t>
      </w:r>
    </w:p>
    <w:p>
      <w:pPr>
        <w:pStyle w:val="Normal"/>
        <w:ind w:left="360" w:hanging="0"/>
        <w:jc w:val="both"/>
        <w:rPr/>
      </w:pPr>
      <w:r>
        <w:rPr/>
      </w:r>
    </w:p>
    <w:p>
      <w:pPr>
        <w:pStyle w:val="Normal"/>
        <w:ind w:left="360" w:hanging="0"/>
        <w:jc w:val="both"/>
        <w:rPr/>
      </w:pPr>
      <w:r>
        <w:rPr/>
      </w:r>
    </w:p>
    <w:p>
      <w:pPr>
        <w:pStyle w:val="Normal"/>
        <w:ind w:left="360" w:hanging="0"/>
        <w:jc w:val="both"/>
        <w:rPr/>
      </w:pPr>
      <w:r>
        <w:rPr/>
        <w:t>Врач  на дом    Воеводин    Максим  Аркадьевич   7235798, 3135798</w:t>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18:00Z</dcterms:created>
  <dc:creator>OEM</dc:creator>
  <dc:description/>
  <cp:keywords/>
  <dc:language>en-US</dc:language>
  <cp:lastModifiedBy>Пользователь</cp:lastModifiedBy>
  <cp:lastPrinted>2010-05-11T12:16:00Z</cp:lastPrinted>
  <dcterms:modified xsi:type="dcterms:W3CDTF">2013-01-17T15:25:00Z</dcterms:modified>
  <cp:revision>4</cp:revision>
  <dc:subject/>
  <dc:title>РЕКОМЕНДАЦИИ</dc:title>
</cp:coreProperties>
</file>