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ЕМ ЖИВОТНОГО НА ВЫСТАВ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участия в выставке владельцы должны заранее внести  экспонентский взнос (являющийся частью годового членского взноса члена объединения)  и оформить предварительную заявку  учатсника выставки установленного образц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оценочную выставку допускаются животные прошедшие, ветеринарный контроль, который может быть платным (сумму оплаты устанавливает госветслужба).  </w:t>
      </w:r>
      <w:r>
        <w:rPr>
          <w:i/>
          <w:u w:val="single"/>
        </w:rPr>
        <w:t>Ветеринарный специалист вправе не допустить животное к участию в выставке на следующем основ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и отсутствии ветеринарного паспорта с отметкой о необходимых прививках против     </w:t>
        <w:tab/>
        <w:t>бешенства, инфекций и микросп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Если животное грязное или неухож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Если обнаруживаются  наружные паразиты (ушной клещ, блохи), сильно повреждена кожа, </w:t>
        <w:tab/>
        <w:t>шер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Если животное нездорово. (В случае если  нездорово  одно животное владельца, имеющего </w:t>
        <w:tab/>
        <w:t xml:space="preserve">несколько кошек, то к участию в выставке не допускаются все животные данного владельца). </w:t>
      </w:r>
    </w:p>
    <w:p>
      <w:pPr>
        <w:pStyle w:val="Normal"/>
        <w:jc w:val="both"/>
        <w:rPr/>
      </w:pPr>
      <w:r>
        <w:rPr/>
        <w:t>На  оценочные выставки кошек не допускаются также кошки с травмами, ранениями и другими дефектами, приобретенными или врожденными, нарушающими эстетический  вид экспозиции. Наличие ветеринарной справки на дефекты не является разрешением на участие в выставке. В случае племенной необходимости такие животные могут пройти экспертизу без дальнейшего экспонирования и только с разрешения Выставком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 выставке не допускаются такж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мящие кош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шки со сроком беременности более четырех недель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рядок регистрации  животного на выстав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быть на выставку и пройти регистрацию с 8 часов до 9.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йти ветеринарный контро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правильность внесенных в каталог данных о  заявленном животном (регистрационный номер, кличку, пол, дату рождения, окрас, породу, выставочный класс и ф.и.о.  владельца) и в случае несоответствия сообщить до 10.00 секретарю выст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ИЗА КОШЕК НА ВЫСТАВ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кспертиза проводится на всех видах выставок, кроме рекламных шоу, квалифицированным жюри – судьми –фелинологами, имеющими соответствующие лицен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экспертизе все животные делятся на соответствующие выставочные классы. По требованию эксперта ему предоставляется документ о происхождении живот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оценочных выставках на клетку животного  навешиваются номера в соответствии с номерами в каталоге. Кошка должна находиться в своей клетке в течение всей выставки. Запрещается самовольное перемещение клеток и животных в другие клетки, что затрудняет работу стюардов и экспертиз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зультаты экспертизы сообщаются участникам выставки  по мере прохождения экспертизы. По окончании выставки  владельцы получают дипломы и оценочные листы с описанием животного, а также титульные розетки.   Результаты экспертизы обжалованию не подлежа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ладельцам категорически запрещается разговаривать  с судьями во время экспертиз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ие причины  дисквалификации при экспертизе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лом, крючок  хвоста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грыжа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идактилия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крипторхизм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тоянное косоглазие, бельмо, заворот век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фальсификация окраса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ампутированные когти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чрезмерная агрессивность (кошка  признается агрессивной, если 2 стюарда не могут достать её из клетки. Если на 3 выставках кошка  признавалась агрессивной, то выставком вправе не принимать  заявки на данное животное для участия в выставках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внешние паразиты (блохи, ушной клещ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рликовость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положение  о  наркотизации кош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 </w:t>
      </w:r>
      <w:r>
        <w:rPr/>
        <w:t xml:space="preserve">На экспертизу  кошек  приглашают  стюарды,  принести на стол к эксперту  животное     может    сам владелец или стюард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     </w:t>
      </w:r>
      <w:r>
        <w:rPr/>
        <w:t>Награждение участников производится при проведении конкурса «Лучший на выставке»  (“</w:t>
      </w:r>
      <w:r>
        <w:rPr>
          <w:lang w:val="en-US"/>
        </w:rPr>
        <w:t>Best</w:t>
      </w:r>
      <w:r>
        <w:rPr/>
        <w:t xml:space="preserve"> 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est</w:t>
      </w:r>
      <w:r>
        <w:rPr/>
        <w:t>”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УЧАСТНИКА ЭКСПОЗИЦИИ КОШ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лец должен иметь при себе копию родословной и сертификатов чемпионатов, ветеринарный паспорт с отметками о прививках, шторки и матрасик для  кошки с учетом размера клетки (60х60х80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ник экспозиции должен размещать в одной клетке не более одного животного в возрасте старше  6 месяцев и не более 5 котят, моложе 6 месяцев, при условии, что все они однопометн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ценочной выставке имеют право присутствовать кроме владельца кошки еще один человек возле клетки с животным. Дети до 12 лет не  могут участвовать в экспози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рещается без надобности вынимать животных и помещать их на клетку сверх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егорически  запрещается оставлять клетку с животным  без присмотра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 экспозиции обязаны соблюдать чистоту вокруг своего места  на выставке. По окончании выставки владелец обязан убрать за собой и вернуть в Выставком полученный инвентарь: номерки,  породные таблички, стол, стулья, клетку. За утерю  инвентаря с участника взимается стоимость утеряных предм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ам выставки, нарушившим настоящие Правила проведения выставки кошек, предлагается удалиться с выставки без возврата экспонентского взноса, дипломы и оценочные листы им не выдаются, оценки аннулиру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ТУЛЫ.</w:t>
      </w:r>
    </w:p>
    <w:p>
      <w:pPr>
        <w:pStyle w:val="Normal"/>
        <w:ind w:left="360" w:hanging="0"/>
        <w:jc w:val="both"/>
        <w:rPr/>
      </w:pPr>
      <w:r>
        <w:rPr/>
        <w:t>Желающие выставить своих животных на выставках в других  регионах и системах должны  согласовать свое участие с  Советом ООЛК. После участия  в выездной   (или  выставке другой системы) выставке владелец  обязан предоставить копии оценочных листов и дипломов  своих животных в Совет ООЛ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ОЧНЫЕ КЛАССЫ, ПРАВИЛА  ПОЛУЧЕНИЯ ТИТУ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шки в возрасте  3-6 месяцев выставляются в классе котят, с 6 до 9 месяцев – в классе юниоров, с 9 месяцев – в открытом классе. Чтобы получить сертификат  «Чемпион породы» («Премиор породы» - для кастратов), животное должно получить три титула САС в открытом классе (САР для кастратов) у трех разных экспертов на  региональных и национальных выставк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обы получить сертификат «Международный чемпион -Интерчемпион» («Международный премиор»), животное должно получить три титула </w:t>
      </w:r>
      <w:r>
        <w:rPr>
          <w:lang w:val="en-US"/>
        </w:rPr>
        <w:t>CACIB</w:t>
      </w:r>
      <w:r>
        <w:rPr/>
        <w:t xml:space="preserve"> (</w:t>
      </w:r>
      <w:r>
        <w:rPr>
          <w:lang w:val="en-US"/>
        </w:rPr>
        <w:t>CAPIB</w:t>
      </w:r>
      <w:r>
        <w:rPr/>
        <w:t xml:space="preserve">)  в классе чемпионов (премиоров) у трех разных экспертов на национальных и международных выставках. Один из титулов  должен быть получен в другой стране или  у эксперта из другой страны на выставке в другом регионе (выездная выставка в другой город  РБ)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обы получить сертификат «Большой международный чемпион -Грандинтерчемпион» («Грандинтерпремиор»), животное должно получить три титула </w:t>
      </w:r>
      <w:r>
        <w:rPr>
          <w:lang w:val="en-US"/>
        </w:rPr>
        <w:t>CAGCIB</w:t>
      </w:r>
      <w:r>
        <w:rPr/>
        <w:t xml:space="preserve"> (</w:t>
      </w:r>
      <w:r>
        <w:rPr>
          <w:lang w:val="en-US"/>
        </w:rPr>
        <w:t>CAGPIB</w:t>
      </w:r>
      <w:r>
        <w:rPr/>
        <w:t xml:space="preserve">)  в классе интерчемпионов (интерпремиоров) у трех разных экспертов на международных выставках. Только один титул может быть получен  в своем городе, два  титула должны быть получены  в других регионах РБ  у  экспертов из других стран или в других странах.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обы получить сертификат «Европейский чемпион - Еврочемпион» («Европремиор»), животное должно получить три титула </w:t>
      </w:r>
      <w:r>
        <w:rPr>
          <w:lang w:val="en-US"/>
        </w:rPr>
        <w:t>CAC</w:t>
      </w:r>
      <w:r>
        <w:rPr/>
        <w:t>Е (</w:t>
      </w:r>
      <w:r>
        <w:rPr>
          <w:lang w:val="en-US"/>
        </w:rPr>
        <w:t>CAP</w:t>
      </w:r>
      <w:r>
        <w:rPr/>
        <w:t xml:space="preserve">Е)  в классе грандинтерчемпионов (грандинтерпремиоров) у трех разных экспертов в трех разных странах на международных выставка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обы получить сертификат «Большой Европейский чемпион - Грандеврочемпион» («Грандевропремиор»), животное должно получить три титула </w:t>
      </w:r>
      <w:r>
        <w:rPr>
          <w:lang w:val="en-US"/>
        </w:rPr>
        <w:t>CAGC</w:t>
      </w:r>
      <w:r>
        <w:rPr/>
        <w:t>Е (</w:t>
      </w:r>
      <w:r>
        <w:rPr>
          <w:lang w:val="en-US"/>
        </w:rPr>
        <w:t>CAGP</w:t>
      </w:r>
      <w:r>
        <w:rPr/>
        <w:t xml:space="preserve">Е)  в классе еврочемпионов (европремиоров) у трех разных экспертов в трех разных странах на международных выставка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получении животным необходимого количества сертификатов чемпионатов (титулов), владелец должен представить в Совет ООЛК их копии  и оформить  титульный сертификат. В дальнейшем  титул животного ставится перед его кличкой  во всех документах и в родословных его потом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ОВЕДЕНИЯ ФИНАЛЬНОГО КОНКУРСА ВЫСТАВКИ «</w:t>
      </w:r>
      <w:r>
        <w:rPr>
          <w:b/>
          <w:lang w:val="en-US"/>
        </w:rPr>
        <w:t>BEST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SHOW</w:t>
      </w:r>
      <w:r>
        <w:rPr>
          <w:b/>
        </w:rPr>
        <w:t>» .</w:t>
      </w:r>
    </w:p>
    <w:p>
      <w:pPr>
        <w:pStyle w:val="Normal"/>
        <w:jc w:val="both"/>
        <w:rPr/>
      </w:pPr>
      <w:r>
        <w:rPr/>
        <w:tab/>
        <w:t>Из  кошек, получивших титулы, судьи выбирают  лучших  представителей групп пород по полу, возрасту. Кастраты, юниоры  и котята также принимают участие в общем конкурсе. Из номинантов выбирают Победителей в группах: «Лучший перс», «Лучший экзот», «Лучший  полудлинношерстный тяжелый», «Лучший полудлинношерстный легкий», «Лучший короткошерстный тяжелый», «Лучший короткошерстный легкий», «Лучший в сиамо-ориентальной группе», «Лучший сфинкс».  Из Победителей в группах  пород выбирают абсолютного Победителя выставки «Лучший из Лучших» - “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Best</w:t>
      </w:r>
      <w:r>
        <w:rPr/>
        <w:t>”.  Все победители «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HOW</w:t>
      </w:r>
      <w:r>
        <w:rPr/>
        <w:t>» получают призы и подарки.</w:t>
      </w:r>
    </w:p>
    <w:sectPr>
      <w:type w:val="nextPage"/>
      <w:pgSz w:w="11906" w:h="16838"/>
      <w:pgMar w:left="567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13:00Z</dcterms:created>
  <dc:creator>OEM</dc:creator>
  <dc:description/>
  <cp:keywords/>
  <dc:language>en-US</dc:language>
  <cp:lastModifiedBy>Пользователь</cp:lastModifiedBy>
  <cp:lastPrinted>2010-09-16T10:58:00Z</cp:lastPrinted>
  <dcterms:modified xsi:type="dcterms:W3CDTF">2012-02-12T19:15:00Z</dcterms:modified>
  <cp:revision>52</cp:revision>
  <dc:subject/>
  <dc:title/>
</cp:coreProperties>
</file>