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МЯТКА ВЛАДЕЛЬЦУ ПЛЕМЕННОГО ЖИВОТНОГО.</w:t>
      </w:r>
    </w:p>
    <w:p>
      <w:pPr>
        <w:pStyle w:val="Normal"/>
        <w:ind w:firstLine="708"/>
        <w:jc w:val="both"/>
        <w:rPr/>
      </w:pPr>
      <w:r>
        <w:rPr/>
        <w:t>К спариванию допускаются коты и кошки не моложе 1 года, возраст племенного использования животных: коты -  не ограничен, при условии  отличного здоровья; кошки – до 7 лет, при условии  отличного здоровья.</w:t>
      </w:r>
    </w:p>
    <w:p>
      <w:pPr>
        <w:pStyle w:val="Normal"/>
        <w:ind w:firstLine="708"/>
        <w:jc w:val="both"/>
        <w:rPr/>
      </w:pPr>
      <w:r>
        <w:rPr/>
        <w:t>К разведению допускаются  коты, имеющие титул «Чемпион» и выше, с учётом качества ранее полученного от них поголовья. Право не подтверждать оценку имеют животные с титулом «Чемпион» и выше.</w:t>
      </w:r>
    </w:p>
    <w:p>
      <w:pPr>
        <w:pStyle w:val="Normal"/>
        <w:ind w:firstLine="708"/>
        <w:jc w:val="both"/>
        <w:rPr/>
      </w:pPr>
      <w:r>
        <w:rPr/>
        <w:t xml:space="preserve">Коты, допускаемые к разведению, подвергаются наиболее строгому отбору. Количество и  состав определяется  ежегодно  и  представляется списком производителей. В список  производителей включаются коты, удовлетворяющие  вышеперечисленным требованиям. </w:t>
      </w:r>
    </w:p>
    <w:p>
      <w:pPr>
        <w:pStyle w:val="Normal"/>
        <w:ind w:firstLine="708"/>
        <w:jc w:val="both"/>
        <w:rPr/>
      </w:pPr>
      <w:r>
        <w:rPr/>
        <w:t xml:space="preserve">К вязкам допускаются только здоровые животные. Владельцы племенных   партнёров вправе потребовать друг от друга ветеринарную справку о состоянии здоровья животного, датированную не позднее 3 дней до спаривания. </w:t>
      </w:r>
    </w:p>
    <w:p>
      <w:pPr>
        <w:pStyle w:val="Normal"/>
        <w:ind w:firstLine="708"/>
        <w:jc w:val="both"/>
        <w:rPr/>
      </w:pPr>
      <w:r>
        <w:rPr/>
        <w:t xml:space="preserve">Кроме того, владелец кошки  обязан предоставить владельцу кота направление на вязку от племенника  клуба, направившего кошку (с племенником ООЛК «Элит-Кис»  достаточно согласовать вязку по телефону), ветеринарный паспорт  с  действующими по срокам прививками от бешенства,   вирусных инфекций и  микроспории, а также отметки о дегельминтизации. </w:t>
      </w:r>
    </w:p>
    <w:p>
      <w:pPr>
        <w:pStyle w:val="Normal"/>
        <w:ind w:firstLine="708"/>
        <w:jc w:val="both"/>
        <w:rPr/>
      </w:pPr>
      <w:r>
        <w:rPr/>
        <w:t xml:space="preserve">Владелец кота должен осмотреть кошку. Визуально кошка должна производить впечатление здорового животного, без малейших  признаков заболеваний, присутствия  эктопаразитов (наличие в шерсти перхоти, экскрементов блох, расчесов и пр.). Кошка должна быть достаточного питания, не худая. Не должно быть никаких выделений из  носа, глаз, половой петли, должны быть чистыми  уши. У кошки и кота  должны быть подстрижены  когти на передних лапах.  </w:t>
      </w:r>
    </w:p>
    <w:p>
      <w:pPr>
        <w:pStyle w:val="Normal"/>
        <w:ind w:firstLine="708"/>
        <w:jc w:val="both"/>
        <w:rPr/>
      </w:pPr>
      <w:r>
        <w:rPr/>
        <w:t xml:space="preserve">Владелец кошки  также имеет право потребовать предоставление ветеринарного паспорта кота  с отметками о действующих прививках и дегельминтизации, а также на осмотр кота  перед вязкой. </w:t>
      </w:r>
    </w:p>
    <w:p>
      <w:pPr>
        <w:pStyle w:val="Normal"/>
        <w:ind w:firstLine="708"/>
        <w:jc w:val="both"/>
        <w:rPr/>
      </w:pPr>
      <w:r>
        <w:rPr/>
        <w:t>Между владельцем кота и кошки составляется договор вязки, где оговариваются  условия расчета  за вязку, а также все  форс-мажорные обстоятельства. Договор  составляется в 2 экземплярах, по одному для каждой из сторон.</w:t>
      </w:r>
    </w:p>
    <w:p>
      <w:pPr>
        <w:pStyle w:val="Normal"/>
        <w:ind w:firstLine="708"/>
        <w:jc w:val="both"/>
        <w:rPr/>
      </w:pPr>
      <w:r>
        <w:rPr/>
        <w:t xml:space="preserve">Владелец кошки  должен  предоставить  индивидуальный туалет кошки и  привычный 3-х дневный рацион  её питания. </w:t>
      </w:r>
    </w:p>
    <w:p>
      <w:pPr>
        <w:pStyle w:val="Normal"/>
        <w:jc w:val="both"/>
        <w:rPr/>
      </w:pPr>
      <w:r>
        <w:rPr/>
        <w:tab/>
        <w:t xml:space="preserve">На вязке кошка  находится с котом  не менее 3 суток. Желательно, чтобы вязка происходила в доме, где проживает кот. В таком случае коты более уверены в себе и  опасность меток территории гораздо ниже, чем при  вывозе кота на вязку в дом кошки. В каждом индивидуальном случае вопрос о месте проведения вязки оговаривается  владельцами заранее. </w:t>
      </w:r>
    </w:p>
    <w:p>
      <w:pPr>
        <w:pStyle w:val="Normal"/>
        <w:ind w:firstLine="708"/>
        <w:jc w:val="both"/>
        <w:rPr/>
      </w:pPr>
      <w:r>
        <w:rPr/>
        <w:t xml:space="preserve">Для вязки необходимо предоставить животным  отдельное небольшое помещение, желательно изолированное от  людей, теплое, без  ценных вещей и мягкой мебели, с  поверхностями, легко подвергающимися влажной уборке.  Здесь же необходимо разместить  туалетные лотки  обоих животных и миски с водой.  </w:t>
      </w:r>
    </w:p>
    <w:p>
      <w:pPr>
        <w:pStyle w:val="Normal"/>
        <w:ind w:firstLine="708"/>
        <w:jc w:val="both"/>
        <w:rPr/>
      </w:pPr>
      <w:r>
        <w:rPr/>
        <w:t xml:space="preserve">Если рацион у  кота и кошки  одинаковый, то миски с кормом   должны быть доступны животным постоянно. Если рационы сильно различаются, то необходимо несколько раз в день предлагать  животным каждому его рацион и после того, как животные поедят, миски с кормом убирать, дабы избежать возможного расстройства кишечника от непривычного корма.  </w:t>
      </w:r>
      <w:r>
        <w:rPr>
          <w:b/>
        </w:rPr>
        <w:t>Необходимо помнить,</w:t>
      </w:r>
      <w:r>
        <w:rPr/>
        <w:t xml:space="preserve"> что животные в период половой охоты обычно едят гораздо меньше, что не должно беспокоить владельцев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 одну охоту кошка может быть повязана только с одним котом.</w:t>
      </w:r>
    </w:p>
    <w:p>
      <w:pPr>
        <w:pStyle w:val="Normal"/>
        <w:jc w:val="both"/>
        <w:rPr/>
      </w:pPr>
      <w:r>
        <w:rPr/>
        <w:t xml:space="preserve">. </w:t>
        <w:tab/>
        <w:t xml:space="preserve">В течение месяца рекомендуется спаривать кота максимум с тремя (перерыв между вязками 10 дней) кошками. </w:t>
      </w:r>
      <w:r>
        <w:rPr>
          <w:b/>
        </w:rPr>
        <w:t>Категорически запрещается</w:t>
      </w:r>
      <w:r>
        <w:rPr/>
        <w:t xml:space="preserve"> одновременное нахождение двух или более кошек на вязке у одного производителя. Нарушение этого правила ведет к снятию животного с разведения.</w:t>
      </w:r>
    </w:p>
    <w:p>
      <w:pPr>
        <w:pStyle w:val="Normal"/>
        <w:ind w:firstLine="708"/>
        <w:jc w:val="both"/>
        <w:rPr/>
      </w:pPr>
      <w:r>
        <w:rPr/>
        <w:t>Владельцы племенных животных не должны допускать случайных спариваний с кошками без  документов, не привитых, не имеющих направлений на вязку.  В противном случае  владелец кота рискует здоровьем  своего производителя и  своей репутацией. Племенник клуба имеет право  вывести такого кота из племенного раз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9:00Z</dcterms:created>
  <dc:creator>OEM</dc:creator>
  <dc:description/>
  <cp:keywords/>
  <dc:language>en-US</dc:language>
  <cp:lastModifiedBy>Customer</cp:lastModifiedBy>
  <dcterms:modified xsi:type="dcterms:W3CDTF">2009-12-16T19:55:00Z</dcterms:modified>
  <cp:revision>14</cp:revision>
  <dc:subject/>
  <dc:title/>
</cp:coreProperties>
</file>