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ОМЕНДАЦИИ ПО  СОДЕРЖАНИЮ КОТЕНК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  <w:t>Ветеринарная  помощь в  г. Брест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Ветлечебница «Айболит»</w:t>
      </w:r>
      <w:r>
        <w:rPr/>
        <w:t xml:space="preserve">, ул. Я. Купалы, 108 «Б», режим работы с 8 до 21, перерыв с 12 до 12.30  и с 17 до 17.30, без выходных. Тел . 40-82-76. </w:t>
      </w:r>
      <w:r>
        <w:rPr>
          <w:lang w:val="en-US"/>
        </w:rPr>
        <w:t xml:space="preserve">Vel </w:t>
      </w:r>
      <w:r>
        <w:rPr/>
        <w:t>640-82-78</w:t>
      </w:r>
      <w:r>
        <w:rPr>
          <w:lang w:val="en-US"/>
        </w:rPr>
        <w:t xml:space="preserve"> </w:t>
      </w:r>
      <w:r>
        <w:rPr/>
        <w:t>консультация дежурного врач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Государственная ветеринарная лечебница</w:t>
      </w:r>
      <w:r>
        <w:rPr/>
        <w:t>, ул. Фортечная, 77, режим работы с 8 до 19, перерыв с 13 до 14, без выходных. Тел. 45-31-7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«Радушный Лекарь», </w:t>
      </w:r>
      <w:r>
        <w:rPr/>
        <w:t xml:space="preserve">ул. лейтенанта Рябцева, 10, режим работы с 9 до 20 ч., выходные с 10 до 18 ч. Тел. 28-50-93, МТС 5-233-233, </w:t>
      </w:r>
      <w:r>
        <w:rPr>
          <w:lang w:val="en-US"/>
        </w:rPr>
        <w:t>Vel</w:t>
      </w:r>
      <w:r>
        <w:rPr/>
        <w:t>. 5-433-43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УП «Брестский зооветснаб» Фомина Светлана Сергеевна, </w:t>
      </w:r>
      <w:r>
        <w:rPr/>
        <w:t>Вычулки, д. 113 (рядом со зданием почты)- прием. Тел. 97-82-97, МТС 793-63-18  консультации по телефо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Ветлечебница  «</w:t>
      </w:r>
      <w:r>
        <w:rPr>
          <w:i/>
          <w:lang w:val="en-US"/>
        </w:rPr>
        <w:t>Multivet</w:t>
      </w:r>
      <w:r>
        <w:rPr>
          <w:i/>
        </w:rPr>
        <w:t>»</w:t>
      </w:r>
      <w:r>
        <w:rPr/>
        <w:t xml:space="preserve"> ,  ул. Нефтяная, 2,  режим работы с 9 до 20 ч, суббота с 9 до 17,  воскресенье с 9 до 15. Тел. 23-50-2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Ветлечебница «Природа»,</w:t>
      </w:r>
      <w:r>
        <w:rPr/>
        <w:t xml:space="preserve"> ул.  Гаврилова, 21, режим работы с 9 до 22, без выходных. </w:t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/>
        <w:t>Тел. 47-74-91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Участковая ветлечебница Московского р-на, </w:t>
      </w:r>
      <w:r>
        <w:rPr/>
        <w:t>ул. Святоафанасьевская (Гершоны), 117, режим работы с 8 до 17 ч., суббота-воскресенье с 8 до 15 ч. Тел. 36-31-37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Ветклиника «7 жизней», </w:t>
      </w:r>
      <w:r>
        <w:rPr/>
        <w:t>м-рн Вулька, ул. Краснознаменная 68, возле кафе «Корчма», режим работы  с  9  до 20 ч, в выходные дни с 10 до 18 ч. Тел. 721-06-73, 575-24-91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>Ветеринарные апте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. Дзержинского, 3, (у бани «Лазня»), т. 20-50-13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омещении автовокзала, в зале ожид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цветочном  павильоне колхозного ры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омещении вокзала (с Варшавской стороны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>После покупки животного, его необходимо зарегистрировать в домоуправлении</w:t>
      </w:r>
      <w:r>
        <w:rPr/>
        <w:t xml:space="preserve">  и получить ветеринарный паспорт городского образца (светло-бежевая корочка). В ветеринарный паспорт заносятся все паспортные данные кошки (сведения о происхождении кошки, регистрационный номер), ФИО и адрес владельца, сведения о прививках,  даты осмотров, дегельминтизации животного. Ветеринарный паспорт является основным документом при  посещении выставок  в г. Бресте. Для международных  поездок (поезд, самолет и т.п.) необходимо чипировать животное в государственной ветеринарной лечебнице (ул. Фортечная, 77) и получить справку формы №1 или №4. При чипировании  оформляется ветеринарный паспорт  международного образца (синяя корочка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роки дачи глистогонных средств</w:t>
      </w:r>
    </w:p>
    <w:p>
      <w:pPr>
        <w:pStyle w:val="Normal"/>
        <w:jc w:val="both"/>
        <w:rPr/>
      </w:pPr>
      <w:r>
        <w:rPr/>
        <w:t>Котята: с 1 до 6 месяцев 1 раз в месяц препаратом Дронтал, Цестал, Каниквантел, Альбен С, Празиквантел, Празицид – дозировка согласно инструкций к препаратам.</w:t>
      </w:r>
    </w:p>
    <w:p>
      <w:pPr>
        <w:pStyle w:val="Normal"/>
        <w:jc w:val="both"/>
        <w:rPr/>
      </w:pPr>
      <w:r>
        <w:rPr/>
        <w:t>Взрослые кошки: ежеквартально пожизненно с 6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Календарь прививок.</w:t>
      </w:r>
    </w:p>
    <w:p>
      <w:pPr>
        <w:pStyle w:val="Normal"/>
        <w:jc w:val="both"/>
        <w:rPr/>
      </w:pPr>
      <w:r>
        <w:rPr/>
        <w:t>Любую прививку можно делать через 7-10 дней после, и не более 3 месяцев до очередной дегельминтизации.</w:t>
      </w:r>
    </w:p>
    <w:p>
      <w:pPr>
        <w:pStyle w:val="Normal"/>
        <w:jc w:val="both"/>
        <w:rPr/>
      </w:pPr>
      <w:r>
        <w:rPr/>
        <w:t>Обычный график прививок:</w:t>
      </w:r>
    </w:p>
    <w:p>
      <w:pPr>
        <w:pStyle w:val="Normal"/>
        <w:jc w:val="both"/>
        <w:rPr/>
      </w:pPr>
      <w:r>
        <w:rPr/>
        <w:t>4-х валентная вакцина «Мультифел» от  следующих вирусных инфекций: калицивироз, ринотрахеит, панлейкопения и хламидиоз: в 3 мес – 1 вакцинация «Мультифел»; через 21-28 дней – 2-я вакцинация «Мультифел», в дальнейшем ревакцинации ежегодно пожизненно через  каждые 10 месяцев. Взрослым кошкам «Мультифел» вводится  не менее, чем за 1 месяц до вязки или через 1,5 месяца после родов.</w:t>
      </w:r>
    </w:p>
    <w:p>
      <w:pPr>
        <w:pStyle w:val="Normal"/>
        <w:jc w:val="both"/>
        <w:rPr/>
      </w:pPr>
      <w:r>
        <w:rPr/>
        <w:t>Другие поливалентные вакцины от основных инфекционных заболеваний кошек: «Нобивак-Трикат»- Нидерланды, «Витафелвак»-Россия, «Квадрикат»-Франция, «Феловакс»-США.</w:t>
      </w:r>
    </w:p>
    <w:p>
      <w:pPr>
        <w:pStyle w:val="Normal"/>
        <w:jc w:val="both"/>
        <w:rPr/>
      </w:pPr>
      <w:r>
        <w:rPr/>
        <w:t>Прививки от бешенства делаются ежегодно в ветлечебницах, имеющих лицензию на постановку этой прививки. Прививаются кошки в возрасте с 2-х месяцев и старше с повторной ревакцинацией через 21 день, в дальнейшем однократно  1 раз в год. Прививка от бешенства делается не ранее, чем через 2 недели после других прививок, и не менее, чем за  21 день  до выставки (вязки, поездки).</w:t>
      </w:r>
    </w:p>
    <w:p>
      <w:pPr>
        <w:pStyle w:val="Normal"/>
        <w:jc w:val="both"/>
        <w:rPr/>
      </w:pPr>
      <w:r>
        <w:rPr/>
        <w:t>Прививки против грибковых заболеваний кожи и шерсти (лишая) проводятся  препаратами  «Поливак», «Микродерм», «Вакдерм» по желанию владельца животного, после выполнения всех  обязательных прививок, обычно через 2-3 недели после прививки от бешенства, с повторной вакцинацией через 2-3 недели, в дальнейшем вакцина вводится 1 раз в год через 10-12  месяцев после второй вакцин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мерный график  ветеринарных мероприятий, после покупки котенка:</w:t>
      </w:r>
    </w:p>
    <w:p>
      <w:pPr>
        <w:pStyle w:val="Normal"/>
        <w:jc w:val="both"/>
        <w:rPr/>
      </w:pPr>
      <w:r>
        <w:rPr/>
        <w:t>1,5  месяца – даем глистогонное;</w:t>
      </w:r>
    </w:p>
    <w:p>
      <w:pPr>
        <w:pStyle w:val="Normal"/>
        <w:jc w:val="both"/>
        <w:rPr/>
      </w:pPr>
      <w:r>
        <w:rPr/>
        <w:t>2,5 месяца – даем глистогонное;</w:t>
      </w:r>
    </w:p>
    <w:p>
      <w:pPr>
        <w:pStyle w:val="Normal"/>
        <w:jc w:val="both"/>
        <w:rPr/>
      </w:pPr>
      <w:r>
        <w:rPr/>
        <w:t>3 месяца  – 1-я вакцинация «Мультифел»</w:t>
      </w:r>
    </w:p>
    <w:p>
      <w:pPr>
        <w:pStyle w:val="Normal"/>
        <w:jc w:val="both"/>
        <w:rPr/>
      </w:pPr>
      <w:r>
        <w:rPr/>
        <w:t>через 21-28 дней – 2-я вакцинация «Мультифел»;</w:t>
      </w:r>
    </w:p>
    <w:p>
      <w:pPr>
        <w:pStyle w:val="Normal"/>
        <w:jc w:val="both"/>
        <w:rPr/>
      </w:pPr>
      <w:r>
        <w:rPr/>
        <w:t>5 месяцев – даем глистогонное;</w:t>
      </w:r>
    </w:p>
    <w:p>
      <w:pPr>
        <w:pStyle w:val="Normal"/>
        <w:jc w:val="both"/>
        <w:rPr/>
      </w:pPr>
      <w:r>
        <w:rPr/>
        <w:t>5,5 месяцев – прививка от бешенства;</w:t>
      </w:r>
    </w:p>
    <w:p>
      <w:pPr>
        <w:pStyle w:val="Normal"/>
        <w:jc w:val="both"/>
        <w:rPr/>
      </w:pPr>
      <w:r>
        <w:rPr/>
        <w:t>6 месяцев – 2-я прививка от бешенства;</w:t>
      </w:r>
    </w:p>
    <w:p>
      <w:pPr>
        <w:pStyle w:val="Normal"/>
        <w:jc w:val="both"/>
        <w:rPr/>
      </w:pPr>
      <w:r>
        <w:rPr/>
        <w:t>7-8 месяцев – можно привить от  лишая;</w:t>
      </w:r>
    </w:p>
    <w:p>
      <w:pPr>
        <w:pStyle w:val="Normal"/>
        <w:jc w:val="both"/>
        <w:rPr/>
      </w:pPr>
      <w:r>
        <w:rPr/>
        <w:t>9 месяцев – даем глистогонное;</w:t>
      </w:r>
    </w:p>
    <w:p>
      <w:pPr>
        <w:pStyle w:val="Normal"/>
        <w:jc w:val="both"/>
        <w:rPr/>
      </w:pPr>
      <w:r>
        <w:rPr/>
        <w:t>12 месяцев – даем глистогонное, через неделю ревакцинация  «Мультифел» однократно;</w:t>
      </w:r>
    </w:p>
    <w:p>
      <w:pPr>
        <w:pStyle w:val="Normal"/>
        <w:jc w:val="both"/>
        <w:rPr/>
      </w:pPr>
      <w:r>
        <w:rPr/>
        <w:t xml:space="preserve">в дальнейшем  ежеквартальная дегельминтизация; </w:t>
      </w:r>
    </w:p>
    <w:p>
      <w:pPr>
        <w:pStyle w:val="Normal"/>
        <w:jc w:val="both"/>
        <w:rPr/>
      </w:pPr>
      <w:r>
        <w:rPr/>
        <w:t xml:space="preserve">1год и 6 месяцев – ревакцинация  бешенства и т.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  <w:t>Общие рекомендации по кормлению кошек.</w:t>
      </w:r>
    </w:p>
    <w:p>
      <w:pPr>
        <w:pStyle w:val="Normal"/>
        <w:jc w:val="both"/>
        <w:rPr/>
      </w:pPr>
      <w:r>
        <w:rPr/>
        <w:tab/>
        <w:t xml:space="preserve">Основное правило при приобретении кошки: </w:t>
      </w:r>
      <w:r>
        <w:rPr>
          <w:b/>
          <w:i/>
        </w:rPr>
        <w:t>обязательно выяснить её прежний рацион и учитывать его</w:t>
      </w:r>
      <w:r>
        <w:rPr/>
        <w:t xml:space="preserve"> новому владельцу. Переводить на другое питание очень осторожно и постепенно, даже если Вам кажется, что Ваша диета лучше, нужно какое-то время для адаптации  органов пищеварения кошки к новым продуктам (не мене 5-6 дней).</w:t>
      </w:r>
    </w:p>
    <w:p>
      <w:pPr>
        <w:pStyle w:val="Normal"/>
        <w:jc w:val="both"/>
        <w:rPr/>
      </w:pPr>
      <w:r>
        <w:rPr/>
        <w:tab/>
        <w:t>В питании обязательно должны присутствовать следующие продукты: сырое мясо (говядина, конина, баранина), птица (ошпаренная кипятком). Субпродукты: сердце говяжье сырое, печень отварная (говяжью иногда, если нет поноса, можно сырую), почки говяжьи вымоченные. Иногда (1 раз в неделю) отварная морская рыба без крупных костей и плавников. Яйца куриные 1 раз в неделю. Можно давать творог, сыр, мягкую вареную колбасу высшего сорта (немного!). В питании обязательно должны быть крупы: овсянка, рис.  Можно впрок готовить специальный фарш: мясо, сердце, отварную печень (1/1/0,3), пучок петрушки или пырея перекрутить на мясорубке, в готовый фарш добавить отваренную и остуженную кашу (на 2 кг мясного фарша  среднегустая каша из  150 г крупы).  При варке каши туда можно добавить мелко натертую свеклу (1/2 шт) или 1  среднюю морковку, 2-3 ложки подсолнечного масла и 2-3 яйца. Фарш тщательно перемешать, разложить по  пластиковым стаканам из-под сметаны и заморозить в морозилке. По мере надобности размораживать и кормить животное. При использовании  преимущественно влажных кормов необходимо давать витаминно-минеральные  добавки («Доктор ЗОО», «</w:t>
      </w:r>
      <w:r>
        <w:rPr>
          <w:lang w:val="en-US"/>
        </w:rPr>
        <w:t>Sanal</w:t>
      </w:r>
      <w:r>
        <w:rPr/>
        <w:t xml:space="preserve">», «Поливитамины» французской фирмы  </w:t>
      </w:r>
      <w:r>
        <w:rPr>
          <w:lang w:val="en-US"/>
        </w:rPr>
        <w:t>Ceva</w:t>
      </w:r>
      <w:r>
        <w:rPr/>
        <w:t xml:space="preserve"> </w:t>
      </w:r>
      <w:r>
        <w:rPr>
          <w:lang w:val="en-US"/>
        </w:rPr>
        <w:t>Animal</w:t>
      </w:r>
      <w:r>
        <w:rPr/>
        <w:t xml:space="preserve">, </w:t>
      </w:r>
      <w:r>
        <w:rPr>
          <w:lang w:val="en-US"/>
        </w:rPr>
        <w:t>Gimpet</w:t>
      </w:r>
      <w:r>
        <w:rPr/>
        <w:t xml:space="preserve">, серия витаминов «Омега»), приобретать только в ветаптеках. </w:t>
      </w:r>
    </w:p>
    <w:p>
      <w:pPr>
        <w:pStyle w:val="Normal"/>
        <w:jc w:val="both"/>
        <w:rPr/>
      </w:pPr>
      <w:r>
        <w:rPr/>
        <w:tab/>
        <w:t>При кормлении преимущественно сухими кормами давать какие-либо витаминные добавки запрещено, т.к. сухие корма высшего качества содержат все необходимые витамины и минералы. Необходимо использовать корма   класса супер-премиум (высшего качества), любой из перечисленных ниже, с учетом возраста, породы и состояния здоровья животно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ял Канин, Ямс, Пурина Про План, Суприм, Нутра, Эукануба, Хиллз, Акана, Адванс, Игл Пак (для котят, беременных кошек, для взрослых здоровых кошек, для персов, ориенталов, полудлинношерстных кошек, для привередливых и худых кошек, для кастратов, для профилактики  мочекаменной болезни, для аллергичных кошек и т.п);</w:t>
      </w:r>
    </w:p>
    <w:p>
      <w:pPr>
        <w:pStyle w:val="Normal"/>
        <w:ind w:left="360" w:hanging="0"/>
        <w:jc w:val="both"/>
        <w:rPr/>
      </w:pPr>
      <w:r>
        <w:rPr/>
        <w:t xml:space="preserve">Не кормить Китекетом, Вискасом, Фрискасом, Доктором Клаудером  и т.п.!!!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 любом виде кормления у животного должен быть постоянный свободный доступ к свежей воде!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Осторожно относиться к молоку! Молоко можно давать, если у кошки нет никакого пищевого расстройства после его приема, но важно помнить, что кошка всю жизнь может прожить без него, у части кошек  молоко плохо усваивается, возможны кишечные расстройства. В таком случае молоко исключается пожизненно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Любить, играть, разговаривать ежедневно с котенком обязательно!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Адрес сайта ООЛК «Элит-Кис»   </w:t>
      </w: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ellitkis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jimdo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com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50:00Z</dcterms:created>
  <dc:creator>Пользователь</dc:creator>
  <dc:description/>
  <cp:keywords/>
  <dc:language>en-US</dc:language>
  <cp:lastModifiedBy>Пользователь</cp:lastModifiedBy>
  <cp:lastPrinted>2011-08-26T19:20:00Z</cp:lastPrinted>
  <dcterms:modified xsi:type="dcterms:W3CDTF">2013-11-28T15:17:00Z</dcterms:modified>
  <cp:revision>13</cp:revision>
  <dc:subject/>
  <dc:title>РЕКОМЕНДАЦИИ ПО  СОДЕРЖАНИЮ КОТЕНКА</dc:title>
</cp:coreProperties>
</file>