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ОЛОЖЕНИЕ О ПЛЕМЕННОМ ПИТОМНИКЕ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Член ООЛК «Элит-Кис», имеющий хотя бы одну кошку или кота с титулом не менее «Чемпион» и участвующий с ними в племенном разведении под руководством инструктора-фелинолога, может открыть племенной питомник по разведению кошек. Владелец питомника называется заводчиком. Для регистрации питомника заводчик обязан сдать экзамен по генетике кошек  и по общим вопросам фелинологии. Если член клуба имеет нескольких племенных кошек, участвующих в разведении, то он обязан внести их всех в состав питомника.</w:t>
      </w:r>
    </w:p>
    <w:p>
      <w:pPr>
        <w:pStyle w:val="Normal"/>
        <w:jc w:val="both"/>
        <w:rPr/>
      </w:pPr>
      <w:r>
        <w:rPr>
          <w:sz w:val="26"/>
          <w:szCs w:val="26"/>
        </w:rPr>
        <w:t>2. Регистрация питомника производится  по решению Совета ООЛК «Элит-Кис» после собеседования на основании  заявления заводчика, которое содержит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А)  три варианта  названия питомника в порядке  предпочт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- транскрипцию названий  латинскими буквами (не перевод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- смысловое значение названий, указывая на язык принадлежности иностранных слов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)  данные о владельце: фамилия, имя, отчество, полный почтовый адрес, телефо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) список животных питомника с ксерокопиями их родословных (сертификатов породы), сертификатов чемпионатов, оценочных листов. Количество животных в питомнике не ограниче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ОЛК «Элит-Кис» выдает заводчику «Сертификат  о регистрации питомника» после уплаты суммы, установленной Советом ООЛК «Элит-Кис»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лучае уже существующей регистрации питомника в другом городе (стране) на  основании титула «Чемпион» у животного заводчик должен пройти перерегистрацию питомника в ООЛК «Элит-Кис». Заводчик подает в ООЛК «Элит-Кис» заявление с указанием названия питомника, транскрипции названия, смыслового значения и ксерокопией сертификата питомника. ООЛК «Элит-Кис» присваивает сертификату свой учетный номер. Если открытие иногороднего питомника не требует титула «Чемпион» у животного, то регистрация в ООЛК «Элит-Кис» на общих основаниях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лучае изменения специализации питомника и, как следствие, названия, требуется  перерегистрация под старым учетным номером и замена старого сертификата на новый.</w:t>
      </w:r>
    </w:p>
    <w:p>
      <w:pPr>
        <w:pStyle w:val="Normal"/>
        <w:jc w:val="both"/>
        <w:rPr/>
      </w:pPr>
      <w:r>
        <w:rPr>
          <w:sz w:val="26"/>
          <w:szCs w:val="26"/>
        </w:rPr>
        <w:t>3. Название питомника может состоять не более чем их двух значащих слов.  По длине не должно превышать двадцати позиций, включая буквы и пробелы в кириллической и латинской транскрипциях. Название питомника в кириллической и латинской транскрипциях есть суть одно и  то же,  регистрируются одновременно и  могут  по желанию заводчика применяться вместе или раздель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звание питомника не может совпадать с наименованием известных фирм и содержать термины, не имеющие отношения к реальному местонахождению питомник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Зарегистрированное название питомника не может быть произвольно изменено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Клички котят включают в себя название питомника. Все котята одного помета получают клички на одну букву. Первый помет –   «А», второй – «Б» и т.д. в алфавитном порядке (кириллической или латинской транскрипций). Клички котятам дает заводчи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леменная комиссия имеет право потребовать от заводчика изменить кличку котенк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Название питомника присоединяется к кличкам тех животных, которые родились  в пометах кошек, принадлежащих данному питомнику. Клички кошек, приобретенных в других питомниках, указанные в родословных, не изменяются и не дополняются наименованием питомника, их приобретшего. Название питомника не присоединяется к кличкам алиментных котят от котов питомника и кошек иных владельцев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Котята, родившиеся от кошки, переданной беременной  в другой питомник, получают клички с названием нового питомника.</w:t>
      </w:r>
    </w:p>
    <w:p>
      <w:pPr>
        <w:pStyle w:val="Normal"/>
        <w:jc w:val="both"/>
        <w:rPr/>
      </w:pPr>
      <w:r>
        <w:rPr>
          <w:sz w:val="26"/>
          <w:szCs w:val="26"/>
        </w:rPr>
        <w:t>4. Закрытие питомника происходит  по желанию его владельца, изложенному в письменном виде; если владелец выехал  из страны; в случае невыполнения владельцем Положения о племенной работе по решению Совета ООЛК «Элит-Кис»; в случае исключения заводчика из членов ООЛК «Элит-Кис»; автоматически в случае смерти владельца, не оставившего завещания по передаче питомника. Передача питомника по завещанию    или дарственной должна быть оформлена в течение двух месяце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1. По решению Совета ОО питомник может быть закрыт в течение 2 лет в случае смерти животного с титулом «Чемпион», на которого регистрировался питомник (если у других животных питомника нет титулов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Обязанности владельца питомник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1. Владелец питомника обязан в своей селекционной деятельности руководствоваться правилами племенного разведения, принятыми в О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2. Владелец питомника обязан оповещать племенную комиссию клуба обо всех случаях появления племенного брака, о причинах проводимой выбраковки и обо всех случаях  заболеваний животных питомни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3. Владелец питомника обязан вести журнал спариваний и их результат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5.4. Владелец питомника обязан актировать котят своего питомника в ООЛК «Элит-Кис» в возрасте 5-60 дне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5. Владелец питомника обязан своевременно оформлять (регистрировать) документы о происхождении  на всех котят своего питомника в ООЛК «Элит-Кис». Если документы на котят (в случае двойного членства, напр. в «Ассолюкс») выданы по правилам другого клуба без актировки, то весь помет должен пройти актировку в ООЛК «Элит-Кис» на общих основани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6. Владелец питомника обязан информировать клуб обо всех новых приобретениях питомника с предоставлением ксерокопий родословных, так же  и о судьбе котят, вышедших из питомника (возвращать в клуб талон от метрики с указанием  ФИО нового владельца и его  адрес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7. Владелец питомника  несет ответственность за качество продаваемых животных согласно заключенным  договорам  купли-продажи. При выявлении  многократного повторения  дефекта  в пометах от разных партнеров с одним и тем же производителем владелец питомника обязан  принять меры к исключению данного производителя из развед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8. Владелец питомника не имеет права использовать принадлежащего ему кота только по праву собственности при несоответствии его требованиям Положения о племенной работ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Права владельца племенного питомни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1. Владелец питомника имеет право не оформлять направление на вязку между животными своего питомни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2. Владелец питомника имеет право подбирать пары между своими племенными животными, руководствуясь своим опытом и вкусом. Он имеет право на риск неудачи и успеха.  Ответственность  за результат своей селекции несет владелец питомни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3. Владелец питомника имеет право вести собственный алфавитный учет рожденных пометов.</w:t>
      </w:r>
    </w:p>
    <w:p>
      <w:pPr>
        <w:pStyle w:val="Normal"/>
        <w:jc w:val="both"/>
        <w:rPr/>
      </w:pPr>
      <w:r>
        <w:rPr>
          <w:sz w:val="26"/>
          <w:szCs w:val="26"/>
        </w:rPr>
        <w:t>6.4. Владелец питомника имеет право на свое усмотрение продавать животных с документами или без ни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 В случае нарушения владельцем питомника правил Положения о племенной работе и Положения о питомнике на него  может быть наложено взыскание по решению Совета ООЛК (например, закрытие питомника после двойного предупреждения; исключение из ООЛК после двойного предупреждения и пр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62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1:05:00Z</dcterms:created>
  <dc:creator>Пользователь</dc:creator>
  <dc:description/>
  <cp:keywords/>
  <dc:language>en-US</dc:language>
  <cp:lastModifiedBy>Пользователь</cp:lastModifiedBy>
  <dcterms:modified xsi:type="dcterms:W3CDTF">2012-02-05T15:00:00Z</dcterms:modified>
  <cp:revision>9</cp:revision>
  <dc:subject/>
  <dc:title>4</dc:title>
</cp:coreProperties>
</file>