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держка из Устава ООЛК «Элит-Кис»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2. ЦЕЛИ, ПРЕДМЕТ, ЗАДАЧИ И МЕТОДЫ ДЕЯТЕЛЬНОСТИ ООЛК «Элит-Кис»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2.1. Основными целями деятельности ООЛК «Элит-Кис» является воспитание гуманного отношения к животным, повышение уровня племенного поголовья кошек различных пород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2.2. Основными задачами деятельности ООЛК «Элит-Кис»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овышение культуры содержания кошек в городских услови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улучшение породных качеств животных состоящих на учете в ООЛК «Элит-Кис» в соответствии с международными правилами и стандартами;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2.3. Методы деятельности ООЛК «Элит-Кис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одготовка, проведение на территории г. Бреста и участие в городских и международных выставках кошек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оказание членам ООЛК «Элит-Кис» консультативной помощи в обучении на инструкторов-фелинологов в соответствии  с международными правил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 и регистрация питомников кошек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чтение лекций, проведение консультаций по вопросам селекции и содержания кошек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олучение и распространение информации, относящейся к деятельности ООЛК «Элит-Кис».</w:t>
      </w:r>
    </w:p>
    <w:p>
      <w:pPr>
        <w:pStyle w:val="Normal"/>
        <w:spacing w:lineRule="auto" w:line="360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0"/>
          <w:szCs w:val="30"/>
        </w:rPr>
        <w:t>4. ПРАВА И ОБЯЗАННОСТИ ЧЛЕНОВ ООЛК «Элит-Кис».</w:t>
      </w:r>
    </w:p>
    <w:p>
      <w:pPr>
        <w:pStyle w:val="Normal"/>
        <w:spacing w:lineRule="auto" w:line="360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4.1. Член ООЛК «Элит-Кис» имеет прав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0"/>
          <w:szCs w:val="30"/>
        </w:rPr>
        <w:t>беспрепятственно получать информацию, имеющую отношение к деятельности ООЛК «Элит-Кис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ользоваться средствами массовой информации через ООЛК «Элит-Кис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избирать и быть избранным, по достижению совершеннолетия, в выборные органы ООЛК «Элит-Кис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свободного и добровольного выхода из членов ООЛК «Элит-Кис».</w:t>
      </w:r>
    </w:p>
    <w:p>
      <w:pPr>
        <w:pStyle w:val="Normal"/>
        <w:spacing w:lineRule="auto" w:line="360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4.2. Член ООЛК «Элит-Кис» обяза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соблюдать требования настоящего Уста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своевременно уплачивать членские взнос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активно участвовать в реализации целей и задач ООЛК «Элит-Кис», исполнять решения, принятые его орган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обеспечивать своей деятельностью сохранение прав и законных интересов ООЛК «Элит-Кис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1:07:00Z</dcterms:created>
  <dc:creator>Customer</dc:creator>
  <dc:description/>
  <cp:keywords/>
  <dc:language>en-US</dc:language>
  <cp:lastModifiedBy>Customer</cp:lastModifiedBy>
  <dcterms:modified xsi:type="dcterms:W3CDTF">2010-08-22T11:09:00Z</dcterms:modified>
  <cp:revision>2</cp:revision>
  <dc:subject/>
  <dc:title>Выдержка из Устава ООЛК «Элит-Кис»</dc:title>
</cp:coreProperties>
</file>